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ny Instytut Ochrony Pracy –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4254" w:hanging="0"/>
        <w:jc w:val="both"/>
        <w:rPr/>
      </w:pPr>
      <w:r>
        <w:rPr>
          <w:rFonts w:cs="Arial" w:ascii="Arial" w:hAnsi="Arial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01 Warszaw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UDZIAŁU W POSTĘPOWANIU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res do korespondencji </w:t>
      </w:r>
      <w:r>
        <w:rPr>
          <w:rFonts w:cs="Arial" w:ascii="Arial" w:hAnsi="Arial"/>
          <w:i/>
          <w:sz w:val="20"/>
          <w:szCs w:val="20"/>
        </w:rPr>
        <w:t>(dotyczy jeżeli jest inny niż siedziba Wykonawcy)</w:t>
      </w:r>
      <w:r>
        <w:rPr>
          <w:rFonts w:cs="Arial" w:ascii="Arial" w:hAnsi="Arial"/>
          <w:sz w:val="24"/>
          <w:szCs w:val="24"/>
        </w:rPr>
        <w:t>: 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 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 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zamówieniu opublikowanym w Suplemencie do Dziennika Urzędowego Unii Europejskiej w dniu ………………. pod numerem ………………… składamy wniosek o dopuszczenie do udziału w postępowaniu o udzielenie zamówienia publicznego w trybie negocjacji z ogłoszeniem, na podstawie art. 54 w związku z art. 5 ust. 1 ustawy z dnia 29 stycznia 2004 r. Prawo zamówień publicznych (t.j. Dz. U. z 2015 r., poz. 2164) na świadczenie usług medycznych z zakresu medycyny pracy wraz z dodatkową opieką medyczną w Warszawie/w Łodz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wniosku są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.. dnia ………………………………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wniosku o dopuszczenie do udziału w postępowaniu NK/ZP-3/2016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Wykonawc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spełnieniu warunków udziału w postępowaniu, o których mowa w art. 22 ust. 1 ustawy Pzp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/my niżej podpisany/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(nazwa/firma/i adres Wykonawc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/y, że spełniam/y warunki udziału w postępowaniu o udzielenie zamówienia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y wiedzę i doświadczenie niezbędne do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ysponuję/je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jemy się w sytuacji ekonomicznej i finansowej niezbędnej do realizacji przedmiotu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6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wniosku o dopuszczenie do udziału w postępowaniu NK/ZP-3/2016</w:t>
      </w:r>
    </w:p>
    <w:p>
      <w:pPr>
        <w:pStyle w:val="Heading1"/>
        <w:spacing w:before="120" w:after="0"/>
        <w:jc w:val="center"/>
        <w:rPr/>
      </w:pPr>
      <w:r>
        <w:rPr>
          <w:rFonts w:cs="Arial" w:ascii="Arial" w:hAnsi="Arial"/>
          <w:szCs w:val="28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 braku podstaw do wykluczenia z postępowania o udzielenie zamówienia na podstawie art. 24 ust. 1 ustawy Pzp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sz w:val="24"/>
          <w:szCs w:val="24"/>
          <w:lang w:eastAsia="pl-PL"/>
        </w:rPr>
      </w:r>
    </w:p>
    <w:p>
      <w:pPr>
        <w:pStyle w:val="Heading8"/>
        <w:tabs>
          <w:tab w:val="clear" w:pos="709"/>
          <w:tab w:val="left" w:pos="2848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/my niżej podpisany/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(nazwa/firma/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nie podlegam/y wykluczeniu z postępowania o udzielenie niniejszego zamówi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6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Heading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wniosku o dopuszczenie do udziału w postępowaniu NK/ZP-3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tym, że Wykonawca nie należy do grupy kapitałowej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godnie z art. 26 ust. 2d ustawy z dnia 29 stycznia 2004 r. – Prawo zamówień publicznych (t.j. Dz. U. z 2015 r., poz. 2164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kładamy listę podmiotów</w:t>
      </w:r>
      <w:r>
        <w:rPr>
          <w:rFonts w:cs="Arial" w:ascii="Arial" w:hAnsi="Arial"/>
          <w:sz w:val="24"/>
          <w:szCs w:val="24"/>
        </w:rPr>
        <w:t>, razem z którymi należymy do tej samej grupy kapitałowej w rozumieniu ustawy z dnia 16 lutego 2007 r. o ochronie konkurencji i konsumentów (Dz. U. nr 50, poz. 331 ze zm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6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ujemy, że nie należymy do grupy kapitałowej</w:t>
      </w:r>
      <w:r>
        <w:rPr>
          <w:rFonts w:cs="Arial" w:ascii="Arial" w:hAnsi="Arial"/>
          <w:sz w:val="24"/>
          <w:szCs w:val="24"/>
        </w:rPr>
        <w:t>, o której mowa w art. 24 ust. 2 pkt 5 ustawy Prawo zamówień publicznyc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6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54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Załącznik nr 4 do wniosku o dopuszczenie do udziału w postępowaniu NK/ZP-3/2016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wykonanych lub wykonywanych usług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wykonaliśmy w ciągu ostatnich 3 lat przed upływem terminu składania ofert/wykonujemy następujące usługi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4"/>
        <w:gridCol w:w="1277"/>
        <w:gridCol w:w="2728"/>
        <w:gridCol w:w="1547"/>
        <w:gridCol w:w="16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/Firma Wykonawcy lub podmiotu wykazującego doświadczen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/Firma i adres Odbiorcy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e mające potwierdzać spełnienie warunku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ęcie (m-c, rok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ończenie (m-c, rok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Załączamy dokumenty potwierdzające, że wyszczególnione w wykazie usługi zostały wykonane lub są wykonywane należy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6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pkt. 1 </w:t>
      </w:r>
      <w:r>
        <w:rPr>
          <w:u w:val="single"/>
        </w:rPr>
        <w:t>lub</w:t>
      </w:r>
      <w:r>
        <w:rPr/>
        <w:t xml:space="preserve">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Paweł</dc:creator>
  <dc:description/>
  <cp:keywords/>
  <dc:language>en-US</dc:language>
  <cp:lastModifiedBy>ilteo</cp:lastModifiedBy>
  <cp:lastPrinted>2016-03-17T11:31:00Z</cp:lastPrinted>
  <dcterms:modified xsi:type="dcterms:W3CDTF">2016-04-04T11:03:00Z</dcterms:modified>
  <cp:revision>16</cp:revision>
  <dc:subject/>
  <dc:title>Centralny Instytut Ochrony Pracy – Państwowy Instytut Badawczy</dc:title>
</cp:coreProperties>
</file>