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IWZ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Heading8"/>
        <w:tabs>
          <w:tab w:val="clear" w:pos="708"/>
          <w:tab w:val="center" w:pos="4536" w:leader="none"/>
          <w:tab w:val="left" w:pos="6323" w:leader="none"/>
        </w:tabs>
        <w:jc w:val="left"/>
        <w:rPr>
          <w:rFonts w:ascii="Arial" w:hAnsi="Arial" w:cs="Arial"/>
          <w:b w:val="false"/>
          <w:b w:val="false"/>
          <w:sz w:val="28"/>
          <w:szCs w:val="28"/>
          <w:lang w:val="pl-PL"/>
        </w:rPr>
      </w:pPr>
      <w:r>
        <w:rPr>
          <w:rFonts w:cs="Arial" w:ascii="Arial" w:hAnsi="Arial"/>
          <w:b w:val="false"/>
          <w:sz w:val="28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kompleksową dostawę energii elektrycznej obejmującą sprzedaż energii elektrycznej i świadczenie usług dystrybucji energii elektrycznej dla Zakładu Ochron Osobistych CIOP-PIB w Łodzi przy ul. Wierzbowej 48, na warunkach określonych w SIWZ i zgodnie z jej treścią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przedmiotu zamówienia</w:t>
      </w:r>
      <w:r>
        <w:rPr>
          <w:rFonts w:cs="Arial" w:ascii="Arial" w:hAnsi="Arial"/>
          <w:sz w:val="24"/>
          <w:szCs w:val="24"/>
        </w:rPr>
        <w:t xml:space="preserve"> wynosi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 zł)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lkulacja ceny ofertowej przedstawia się następując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71"/>
        <w:gridCol w:w="1230"/>
        <w:gridCol w:w="1169"/>
        <w:gridCol w:w="1421"/>
        <w:gridCol w:w="1056"/>
        <w:gridCol w:w="1011"/>
        <w:gridCol w:w="105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ładana ilość w okresie 24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Wh)/(kW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24 m-c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T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24 m-ce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Ó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a czyn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MW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/M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handlow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-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/m-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……………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TRYBUCJ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nik jakościow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MW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/M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nik zmienny stawki sieciowej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MW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/M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nik stały stawki sieciowej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kW x 24 m-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/kW/m-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przejściow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kW x 24 m-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/kW/m-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abonamentow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-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/m-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OZ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MW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/M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………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gółem za okres 24 m-cy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warunkach, w miejscu i terminie wyznaczonym przez Zamawiającego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;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a oferta zawiera na stronach od ….. do …… informacje stanowiące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w rozumieniu przepisów o zwalczaniu nieuczciwej konkurencji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2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right="1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ytuł zamówienia </w:t>
      </w:r>
      <w:r>
        <w:rPr>
          <w:rFonts w:cs="Arial" w:ascii="Arial" w:hAnsi="Arial"/>
          <w:b/>
          <w:bCs/>
          <w:sz w:val="24"/>
          <w:szCs w:val="24"/>
        </w:rPr>
        <w:t>„Kompleksowa dostawa energii elektrycznej obejmująca sprzedaż energii elektrycznej i świadczenie usług dystrybucji energii elektrycznej dla Zakładu Ochron Osobistych CIOP-PIB w Łodzi przy ul. Wierzbowej 48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EZ/ZP-16/2017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7 r. poz. 1579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kompleksową dostawę energii elektrycznej obejmującą sprzedaż energii elektrycznej i świadczenie usług dystrybucji energii elektrycznej dla Zakładu Ochron Osobistych CIOP-PIB w Łodzi przy ul. Wierzbowej 48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24 ust. 1 pkt 13-14, 16-20 lub art. 24 ust. 5 ustawy Pzp</w:t>
      </w:r>
      <w:r>
        <w:rPr>
          <w:rFonts w:cs="Arial" w:ascii="Arial" w:hAnsi="Arial"/>
          <w:i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.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będący/e podwykonawcą/ami: 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7 r. poz. 1579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epowania o udzielenie zamówienia publicznego na </w:t>
      </w:r>
      <w:r>
        <w:rPr>
          <w:rFonts w:cs="Arial" w:ascii="Arial" w:hAnsi="Arial"/>
          <w:b/>
          <w:sz w:val="24"/>
          <w:szCs w:val="24"/>
        </w:rPr>
        <w:t>kompleksow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ostawę energii elektrycznej obejmującą sprzedaż energii elektrycznej i świadczenie usług dystrybucji energii elektrycznej dla Zakładu Ochron Osobistych CIOP-PIB w Łodzi przy ul. Wierzbowej 48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Rozdzial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SIWZ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Oświadczam, że w celu wskazania spełnienia warunków udziału w postępowaniu, określonych przez Zamawiającego w Rozdziale 6 SIWZ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3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kompleksową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stawę energii elektrycznej obejmującą sprzedaż energii elektrycznej i świadczenie usług dystrybucji energii elektrycznej dla Zakładu Ochron Osobistych CIOP-PIB w Łodzi przy ul. Wierzbowej 48</w:t>
      </w:r>
      <w:r>
        <w:rPr>
          <w:rFonts w:cs="Arial" w:ascii="Arial" w:hAnsi="Arial"/>
          <w:b/>
          <w:sz w:val="24"/>
          <w:szCs w:val="24"/>
        </w:rPr>
        <w:t>, nr sprawy: EZ/ZP-16/2017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7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SIW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stotne Postanowienia Umowy 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ła zawarta po przeprowadzeniu przetargu nieograniczonego na podstawie przepisów ustawy z dnia 29 stycznia 2004 r. Prawo zamówień publicznych (t.j.: Dz. U. z 2017 r., poz. 1579). Umowa powinna nosić numer: EZ/ZP-16/2017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niniejszej umowy jest kompleksowa dostawa energii elektrycznej obejmująca sprzedaż energii elektrycznej i świadczenie usług dystrybucji energii elektrycznej dla Zakładu Ochron Osobistych CIOP-PIB w Łodzi przy ul. Wierzbowej 48, będącego jednostką organizacyjną Zamawiającego, na warunkach określonych w ustawie z dnia 10 kwietnia 1997 r. Prawo energetyczne (t.j. Dz.U. z 2017 r., poz. 220) wraz z przepisami wykonawczymi – zwanej dalej „Prawem energetycznym”.”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Maksymalną łączną ilość energii elektrycznej, która będzie dostarczana w okresie obowiązywania umowy do wysokości 400,00 MWh.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płaci Wykonawcy za faktycznie zużytą ilość energii, określoną wg wskazań urządzeń pomiarowych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:</w:t>
      </w:r>
    </w:p>
    <w:p>
      <w:pPr>
        <w:pStyle w:val="Akapitzlist"/>
        <w:numPr>
          <w:ilvl w:val="0"/>
          <w:numId w:val="15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ważną koncesję na obrót energią elektryczną,</w:t>
      </w:r>
    </w:p>
    <w:p>
      <w:pPr>
        <w:pStyle w:val="Akapitzlist"/>
        <w:numPr>
          <w:ilvl w:val="0"/>
          <w:numId w:val="15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zawartą Generalną Umowę Dystrybucyjną z Operatorem Systemu Dystrybucyjnego (zwanym dalej „OSD”),</w:t>
      </w:r>
    </w:p>
    <w:p>
      <w:pPr>
        <w:pStyle w:val="Akapitzlist"/>
        <w:numPr>
          <w:ilvl w:val="0"/>
          <w:numId w:val="15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D, z którym Wykonawca zawarł Generalną Umowę Dystrybucyjną, posiada ważną koncesję na dystrybucję energii elektrycznej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wowe obowiązki Wykonawcy. Standardy jakościowe obsługi klienta</w:t>
      </w:r>
    </w:p>
    <w:p>
      <w:pPr>
        <w:pStyle w:val="Akapitzlist"/>
        <w:numPr>
          <w:ilvl w:val="0"/>
          <w:numId w:val="17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w szczególności do: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y energii elektrycznej oraz zapewnienia świadczenia przez OSD usługi dystrybucji energii elektrycznej z zachowaniem obowiązujących standardów jakościowych oraz innych wymagań OSD, ustawie Prawo energetyczne oraz aktach wykonawczych do tej ustawy, jak i w odrębnych przepisach prawa, do miejsca wskazanego w umowie,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a Zamawiającemu, na jego żądanie, informacji o przewidywanym terminie wznowienia dostarczenia energii elektrycznej przerwanego z powodu awarii sieci.</w:t>
      </w:r>
    </w:p>
    <w:p>
      <w:pPr>
        <w:pStyle w:val="Akapitzlist"/>
        <w:numPr>
          <w:ilvl w:val="0"/>
          <w:numId w:val="17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zapewnienia Zamawiającemu wglądu do danych stanowiących podstawę rozliczeń za dostarczoną energię elektryczną.</w:t>
      </w:r>
    </w:p>
    <w:p>
      <w:pPr>
        <w:pStyle w:val="Akapitzlist"/>
        <w:numPr>
          <w:ilvl w:val="0"/>
          <w:numId w:val="17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miany Wykonawcy, Wykonawca jest zobowiązany do dokonania, nie później niż w okresie 30 dni od dnia dokonania zmiany Wykonawcy, rozliczeń z Zamawiającym na podstawie otrzymanych od OSD danych dotyczących ilości zużytej przez Zamawiającego energii elektrycznej.</w:t>
      </w:r>
    </w:p>
    <w:p>
      <w:pPr>
        <w:pStyle w:val="Akapitzlist"/>
        <w:numPr>
          <w:ilvl w:val="0"/>
          <w:numId w:val="17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zapewnienia świadczenia usług dystrybucji energii elektrycznej przez OSD na rzecz Zamawiającego w szczególności: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trybucji energii elektrycznej do wskazanego przez Zamawiającego miejsca dostarczania energii,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dzielania, zgodnie z obowiązującymi zasadami OSD, standardowego profilu zużycia energii elektrycznej,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y danych pomiarowych Zamawiającego,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a procesu zmiany Wykonawcy, zgodnie z obowiązującymi przepisami.</w:t>
      </w:r>
    </w:p>
    <w:p>
      <w:pPr>
        <w:pStyle w:val="Akapitzlist"/>
        <w:numPr>
          <w:ilvl w:val="0"/>
          <w:numId w:val="17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W przypadku niedotrzymania jakościowych standardów obsługi Zamawiającego na jego pisemny wniosek przysługuje prawo bonifikaty według stawek określonych w Rozporządzeniu Ministra Gospodarki z dnia 18 sierpnia 2011 r. w sprawie szczegółowych zasad kształtowania i kalkulacji taryf oraz rozliczeń w obrocie energią elektryczną (t.j.: Dz. U. z 2013 r., poz. 1200) lub w każdym później wydanym akcie prawnym określającym te stawki.</w:t>
      </w:r>
    </w:p>
    <w:p>
      <w:pPr>
        <w:pStyle w:val="Akapitzlist"/>
        <w:numPr>
          <w:ilvl w:val="0"/>
          <w:numId w:val="17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dotrzymanie przez OSD warunków ciągłości dostarczania energii elektrycznej, według których czas trwania przerw w dostawie energii elektrycznej nie może przekroczyć:</w:t>
      </w:r>
    </w:p>
    <w:p>
      <w:pPr>
        <w:pStyle w:val="Akapitzlist"/>
        <w:numPr>
          <w:ilvl w:val="0"/>
          <w:numId w:val="1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jednorazowej przerwy planowanej – 16 godzin.</w:t>
      </w:r>
    </w:p>
    <w:p>
      <w:pPr>
        <w:pStyle w:val="Akapitzlist"/>
        <w:numPr>
          <w:ilvl w:val="0"/>
          <w:numId w:val="1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jednorazowej przerwy nieplanowanej – 24 godziny.</w:t>
      </w:r>
    </w:p>
    <w:p>
      <w:pPr>
        <w:pStyle w:val="Akapitzlist"/>
        <w:numPr>
          <w:ilvl w:val="0"/>
          <w:numId w:val="12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Sumy czasów trwania w ciągu roku przerw planowych jednorazowych długich i bardzo długich – 35 godzin.</w:t>
      </w:r>
    </w:p>
    <w:p>
      <w:pPr>
        <w:pStyle w:val="Akapitzlist"/>
        <w:numPr>
          <w:ilvl w:val="0"/>
          <w:numId w:val="1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y czasów trwania w ciągu roku przerw jednorazowych nieplanowanych – 48 godzin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wowe obowiązki Zamawiającego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any jest do: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ierania mocy i energii elektrycznej zgodnie z obowiązującymi przepisami i warunkami umowy,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owej zapłaty za dostarczoną energię elektryczną, świadczone usługi dystrybucji tej energii oraz wszelkie pozostałe należności związane z dostawą energii elektrycznej,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enia upoważnionym przedstawicielom OSD wstępu na nieruchomość lub do pomieszczeń w celu dokonywania odczytów wskazań układu pomiarowo – rozliczeniowego lub dokonania kontroli układu pomiarowo – rozliczeniowego,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enia upoważnionym przedstawicielom OSD dostępu wraz z niezbędnym sprzętem, do układu pomiarowo – rozliczeniowego oraz należących do niego elementów sieci i urządzeń znajdujących się na terenie lub w obiekcie Zamawiającego w celu przeprowadzenia prac eksploatacyjnych, naprawy lub przeprowadzenia badania i pomiarów układu pomiarowo – rozliczeniowego, jak i usunięcia awarii w sieci lub wymiany takiego układu, w tym wymiany na licznik zdalnego odczytu,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enia upoważnionym przedstawicielom OSD zbierania i zabezpieczania dowodów dotyczących nielegalnego poboru energii elektrycznej, a także naruszenia przez Zamawiającego warunków używania układu pomiarowo – rozliczeniowego oraz warunków umowy.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a Wykonawcy o utracie tytułu prawnego do nieruchomości, obiektu lub lokalu, stanowiącego miejsce dostawy energii elektrycznej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płatności</w:t>
      </w:r>
    </w:p>
    <w:p>
      <w:pPr>
        <w:pStyle w:val="Akapitzlist"/>
        <w:numPr>
          <w:ilvl w:val="0"/>
          <w:numId w:val="16"/>
        </w:numPr>
        <w:spacing w:lineRule="auto" w:line="240" w:before="120" w:after="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a kosztów sprzedanej energii odbywać się będą na podstawie odczytów rozliczeniowych układów pomiarowo-rozliczeniowych dokonywanych przez operatora systemu dystrybucyjnego, zgodnie z okresem rozliczeniowym, stosowanym przez OSD.</w:t>
      </w:r>
    </w:p>
    <w:p>
      <w:pPr>
        <w:pStyle w:val="Akapitzlist"/>
        <w:numPr>
          <w:ilvl w:val="0"/>
          <w:numId w:val="16"/>
        </w:numPr>
        <w:spacing w:lineRule="auto" w:line="240" w:before="120" w:after="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y wystawiane będą na koniec okresu rozliczeniowego w terminie do 14 dni od otrzymania przez Wykonawcę odczytów liczników pomiarowych od operatora systemu dystrybucyjnego.</w:t>
      </w:r>
    </w:p>
    <w:p>
      <w:pPr>
        <w:pStyle w:val="Akapitzlist"/>
        <w:numPr>
          <w:ilvl w:val="0"/>
          <w:numId w:val="16"/>
        </w:numPr>
        <w:spacing w:lineRule="auto" w:line="240" w:before="120" w:after="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ności za pobraną energię elektryczną i usługi dystrybucji energii elektrycznej do obiektu Zamawiającego regulowane będą na podstawie faktur wystawianych przez Wykonawcę. W przypadku zmiany wysokości stawki podatku VAT, Wykonawca jest uprawniony do wystawiania faktury zgodnie z obowiązującymi przepisami VAT na dzień powstania zobowiązania, bez konieczności aneksowania umowy.</w:t>
      </w:r>
    </w:p>
    <w:p>
      <w:pPr>
        <w:pStyle w:val="Akapitzlist"/>
        <w:numPr>
          <w:ilvl w:val="0"/>
          <w:numId w:val="16"/>
        </w:numPr>
        <w:spacing w:lineRule="auto" w:line="240" w:before="120" w:after="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ności wynikające z faktur będą płatne w terminie do 21 dni od daty wystawienia faktury. Przez dzień zapłaty rozumienie się dzień, w którym nastąpiło uznanie rachunku bankowego Wykonawcy. </w:t>
      </w:r>
    </w:p>
    <w:p>
      <w:pPr>
        <w:pStyle w:val="Akapitzlist"/>
        <w:numPr>
          <w:ilvl w:val="0"/>
          <w:numId w:val="16"/>
        </w:numPr>
        <w:spacing w:lineRule="auto" w:line="240" w:before="120" w:after="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zasadnionych wątpliwości, co do prawidłowości wystawionej faktury adresat faktury złoży pisemną reklamację. Reklamacja winna być rozpatrzona przez Wykonawcę w terminie do 14 dni. W przypadku uznania reklamacji Wykonawca wystawi fakturę korygującą.</w:t>
      </w:r>
    </w:p>
    <w:p>
      <w:pPr>
        <w:pStyle w:val="Akapitzlist"/>
        <w:numPr>
          <w:ilvl w:val="0"/>
          <w:numId w:val="16"/>
        </w:numPr>
        <w:spacing w:lineRule="auto" w:line="240" w:before="120" w:after="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y i stawki opłat z tytułu dystrybucji energii elektrycznej ulegną zmianie w przypadku zmiany taryfy OSD, zatwierdzonej przez Prezesa URE. Powyższa zmiana następuje automatycznie od dnia wejścia w życie nowej Taryfy OSD bez konieczności sporządzania aneksu do umowy.</w:t>
      </w:r>
    </w:p>
    <w:p>
      <w:pPr>
        <w:pStyle w:val="Akapitzlist"/>
        <w:numPr>
          <w:ilvl w:val="0"/>
          <w:numId w:val="16"/>
        </w:numPr>
        <w:spacing w:lineRule="auto" w:line="240" w:before="120" w:after="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y określone w Formularzu ofertowym Sprzedawcy ulegną zmianie w przypadku zmiany przepisów skutkujących zmianą kwoty podatku VAT, podatku akcyzowego lub zmiany ogólnie obowiązujących przepisów prawa, a w szczególności zmiany Ustawy Prawo Energetyczne, Ustawy o efektywności energetycznej lub przepisów wykonawczych wprowadzających dodatkowe obowiązki związane z zakupem praw majątkowych lub certyfikaty dotyczące efektywności energetycznej, ceny energii elektrycznej zostają powiększone o kwotę wynikającą z obowiązków nałożonych właściwymi przepisami, od dnia ich wejścia w życie.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pory wynikłe ze stosowania umowy będą rozpoznawane przez sąd właściwy dla Zamawiającego.</w:t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7" w:right="1417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lin Gothic Medium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RWECorporateTFCE-Regular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/>
        <w:t>Małe przedsiębiorstwo: przedsiębiorstwo, które zatrudnia mniej niż 50 osób i którego roczny obrót lub suma bilansowa nie przekracza 10 milionów Eur.</w:t>
      </w:r>
    </w:p>
    <w:p>
      <w:pPr>
        <w:pStyle w:val="Footnote"/>
        <w:spacing w:lineRule="auto" w:line="240" w:before="0" w:after="0"/>
        <w:jc w:val="both"/>
        <w:rPr/>
      </w:pPr>
      <w:r>
        <w:rPr/>
        <w:t>Średnie przedsiębiorstwa: przedsiębiorstwa, które nie SA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Symbol" w:hAnsi="Symbol" w:eastAsia="Calibri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Franklin Gothic Medium" w:hAnsi="Franklin Gothic Medium" w:cs="Franklin Gothic Medium"/>
      <w:sz w:val="18"/>
      <w:szCs w:val="18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475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 w:before="0" w:after="0"/>
      <w:ind w:hanging="677"/>
    </w:pPr>
    <w:rPr>
      <w:rFonts w:ascii="Times New Roman" w:hAnsi="Times New Roman" w:eastAsia="Times New Roman" w:cs="Times New Roman"/>
      <w:sz w:val="24"/>
      <w:szCs w:val="24"/>
    </w:rPr>
  </w:style>
  <w:style w:type="paragraph" w:styleId="NormalnyRWECorporateTFCERegular">
    <w:name w:val="Normalny + RWECorporateTFCE-Regular"/>
    <w:basedOn w:val="Normal"/>
    <w:qFormat/>
    <w:pPr>
      <w:overflowPunct w:val="false"/>
      <w:autoSpaceDE w:val="false"/>
      <w:spacing w:lineRule="auto" w:line="240" w:before="0" w:after="0"/>
      <w:ind w:left="180" w:hanging="180"/>
      <w:jc w:val="both"/>
    </w:pPr>
    <w:rPr>
      <w:rFonts w:ascii="RWECorporateTFCE-Regular" w:hAnsi="RWECorporateTFCE-Regular" w:eastAsia="Times New Roman" w:cs="RWECorporateTFCE-Regular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28:00Z</dcterms:created>
  <dc:creator>Paweł</dc:creator>
  <dc:description/>
  <cp:keywords/>
  <dc:language>en-US</dc:language>
  <cp:lastModifiedBy>ilteo</cp:lastModifiedBy>
  <cp:lastPrinted>2017-11-20T14:28:00Z</cp:lastPrinted>
  <dcterms:modified xsi:type="dcterms:W3CDTF">2017-11-20T13:29:00Z</dcterms:modified>
  <cp:revision>4</cp:revision>
  <dc:subject/>
  <dc:title>Centralny Instytut Ochrony Pracy – Państwowy Instytut Badawczy</dc:title>
</cp:coreProperties>
</file>